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hbereichskonferen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beit/Wirtschaft/Tech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ermin: Mittwoch, 9.3.2011, 16.00 Uhr bis 18.00 Uhr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um A 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agesordnung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2"/>
              </w:rPr>
              <w:t>T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schluss/Abstimm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tion von GLA über die Unterschiede der KC des Faches Wirtschaft (Pflicht und PU. Der Profilunterricht muss inhaltlich auf den Pflichtunterricht aufbauen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Vorschlag: WI als PU zweistündig erteil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bleme werden diskutiert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terschiedliche Lerngruppen und unterschiedliche Lehrer bei Kursform des Profil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rechtigkeit bei der Notenvergabe?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Vorteile einer Profilklasse: leichtere Handhabung (Notenvergabe etc.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Inhalte PU und Regelunterricht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MÜSSEN</w:t>
            </w:r>
            <w:r>
              <w:rPr>
                <w:rFonts w:cs="Arial" w:ascii="Arial" w:hAnsi="Arial"/>
                <w:szCs w:val="22"/>
              </w:rPr>
              <w:t xml:space="preserve"> aufeinander aufbau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FK stellt fest, dass 6 Stunden WI Unterricht im SEK-I- Bereich zu viel sind. Es gibt kaum/keinen Spielraum in den Them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inungsbild: Für einen zweistündigen PU WI plus 2Std. Kernunterrich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Aus den Erkenntnissen ergibt sich, dass es äußerst problematisch ist, PU und Regelunterricht zu trennen. Kurse würden sich aus verschiedenen Klassen zusammenset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usammenstellung einer Arbeitsgruppe, welche einen Arbeitsplan für den Pflicht- und den Profilunterricht schreib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GLA, JÜR, BÖT, VW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KNZ stellt in Form einer Übersicht die einzelnen Profilgruppen ab dem Schuljahr 2011/12 vo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ragen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Welche bestehenden Elemente aus dem Unterricht sollen integriert werd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BBS stellt TE Stunden nur im „Tausch“ zur Verfügung. (De/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SB stellt nur Mittel zur Verfügung, wenn über ein halbes Jahr 6-8 Std pro Woche an einem Tag an der BBS unterrichtet werden. Dies kann von unserer Schule nicht bedient wer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2"/>
              </w:rPr>
              <w:t>Es kann kein Beschluss gefasst werde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s darf nicht außer Acht gelassen werden, dass eventuell eine Kooperation nicht zustande kommen wird, da die Rahmenbedingungen noch nicht ausgereift genug sin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fene Frage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r zahlt die Fahrtkosten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r kontrolliert die Anreis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Arbeitsfassung Gesundheit-Soziales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–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formation - Disk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stimm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Einführung neuer Schulbücher: Klett </w:t>
            </w:r>
            <w:r>
              <w:rPr>
                <w:rFonts w:cs="Arial" w:ascii="Arial" w:hAnsi="Arial"/>
              </w:rPr>
              <w:t>Umwelt/Technik Band 1 und 2 aufsteigend mit Arbeitsheften (für Technik-Profil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and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78-3-12-757720-4</w:t>
              <w:br/>
            </w:r>
            <w:r>
              <w:rPr>
                <w:rStyle w:val="Size101"/>
                <w:rFonts w:cs="Arial" w:ascii="Arial" w:hAnsi="Arial"/>
                <w:color w:val="000000"/>
                <w:sz w:val="24"/>
              </w:rPr>
              <w:t>(identisch mit: 3-12-757720-6)</w:t>
            </w:r>
          </w:p>
          <w:p>
            <w:pPr>
              <w:pStyle w:val="Normal"/>
              <w:rPr/>
            </w:pPr>
            <w:r>
              <w:rPr>
                <w:rStyle w:val="Size101"/>
                <w:rFonts w:cs="Arial" w:ascii="Arial" w:hAnsi="Arial"/>
                <w:color w:val="000000"/>
                <w:sz w:val="24"/>
              </w:rPr>
              <w:t>Für Wähler des Kurses TE ab Jg. 8</w:t>
            </w:r>
          </w:p>
          <w:p>
            <w:pPr>
              <w:pStyle w:val="Normal"/>
              <w:rPr/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23,75 EUR</w:t>
            </w:r>
          </w:p>
          <w:p>
            <w:pPr>
              <w:pStyle w:val="Normal"/>
              <w:rPr>
                <w:rStyle w:val="Txtmittelrot"/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Band 2:</w:t>
            </w:r>
          </w:p>
          <w:p>
            <w:pPr>
              <w:pStyle w:val="Normal"/>
              <w:shd w:fill="FFFFFF" w:val="clear"/>
              <w:spacing w:lineRule="atLeast" w:line="305" w:before="0" w:after="17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Schülerbuch - Band 2 </w:t>
            </w:r>
          </w:p>
          <w:p>
            <w:pPr>
              <w:pStyle w:val="Normal"/>
              <w:shd w:fill="FFFFFF" w:val="clear"/>
              <w:spacing w:lineRule="atLeast" w:line="305" w:before="0" w:after="17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78-3-12-757730-3</w:t>
              <w:br/>
            </w:r>
            <w:r>
              <w:rPr>
                <w:rStyle w:val="Size101"/>
                <w:rFonts w:cs="Arial" w:ascii="Arial" w:hAnsi="Arial"/>
                <w:color w:val="000000"/>
                <w:sz w:val="24"/>
              </w:rPr>
              <w:t>(identisch mit: 3-12-757730-3)</w:t>
            </w:r>
          </w:p>
          <w:p>
            <w:pPr>
              <w:pStyle w:val="Normal"/>
              <w:shd w:fill="FFFFFF" w:val="clear"/>
              <w:spacing w:lineRule="atLeast" w:line="305" w:before="0" w:after="17"/>
              <w:rPr/>
            </w:pPr>
            <w:r>
              <w:rPr>
                <w:rStyle w:val="Size101"/>
                <w:rFonts w:cs="Arial" w:ascii="Arial" w:hAnsi="Arial"/>
                <w:color w:val="000000"/>
                <w:sz w:val="24"/>
              </w:rPr>
              <w:t>Für Wähler ab Jg. 9 verpflichtend</w:t>
            </w:r>
          </w:p>
          <w:p>
            <w:pPr>
              <w:pStyle w:val="Normal"/>
              <w:shd w:fill="FFFFFF" w:val="clear"/>
              <w:spacing w:lineRule="atLeast" w:line="305" w:before="0" w:after="17"/>
              <w:rPr/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23,75 EUR</w:t>
            </w:r>
          </w:p>
          <w:p>
            <w:pPr>
              <w:pStyle w:val="Normal"/>
              <w:shd w:fill="FFFFFF" w:val="clear"/>
              <w:spacing w:lineRule="atLeast" w:line="305" w:before="0" w:after="17"/>
              <w:rPr>
                <w:rFonts w:ascii="Arial" w:hAnsi="Arial" w:cs="Arial"/>
                <w:szCs w:val="22"/>
              </w:rPr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Diskussion – Abstimmung- Beschlu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stimmi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instimmi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inführung neuer Schulbücher: Klett Hauswirtschaft 7-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78-3-12-006575-3</w:t>
              <w:br/>
              <w:br/>
            </w: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19,95 EUR</w:t>
            </w:r>
          </w:p>
          <w:p>
            <w:pPr>
              <w:pStyle w:val="Normal"/>
              <w:rPr>
                <w:rStyle w:val="Txtmittelrot"/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Diskussion – Abstimmung- Beschluss</w:t>
            </w:r>
          </w:p>
          <w:p>
            <w:pPr>
              <w:pStyle w:val="Normal"/>
              <w:rPr>
                <w:rStyle w:val="Txtmittelrot"/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verpflichtend für die SuS, die ab dem 7 Jg. HW wäh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instimmi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r jeden Schüler ab Jg. 8</w:t>
            </w:r>
          </w:p>
          <w:p>
            <w:pPr>
              <w:pStyle w:val="Normal"/>
              <w:rPr/>
            </w:pPr>
            <w:hyperlink r:id="rId3">
              <w:r>
                <w:rPr>
                  <w:rFonts w:cs="Arial" w:ascii="Arial" w:hAnsi="Arial"/>
                </w:rPr>
                <w:t>Einführung Arbeitsheft Schroede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„</w:t>
              </w:r>
              <w:r>
                <w:rPr>
                  <w:rStyle w:val="InternetLink"/>
                  <w:rFonts w:cs="Arial" w:ascii="Arial" w:hAnsi="Arial"/>
                </w:rPr>
                <w:t>Meine Berufswahl“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</w:rPr>
                <w:t>Arbeitsheft zur Berufsorientierung</w:t>
                <w:br/>
                <w:t>Autor/en: Hartmut Meier, Jelko Peters, Heinz-Ulrich Wolf</w:t>
                <w:br/>
                <w:t>geeignet für: alle Bundesländer</w:t>
                <w:br/>
                <w:t>Schulform: Erweiterte Realschule, Gesamtschule, Hauptschule, Mittelschule, Realschule, Regelschule, Regionale Schule, Sekundarschule</w:t>
                <w:br/>
                <w:t>Seiten: 64</w:t>
                <w:br/>
                <w:t>ISBN: 978-3-507-46174-1 Preis: 7.75 EU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lass-Auszug: „Jede Schülerin und jeder Schüler führt einen Nachweis, in dem die Teilnahme an berufsorientierenden Maßnahmen dokumentiert wird.“</w:t>
            </w:r>
            <w:r>
              <w:rPr>
                <w:rFonts w:cs="Arial" w:ascii="Arial" w:hAnsi="Arial"/>
              </w:rPr>
              <w:t xml:space="preserve"> („Die Arbeit in der Realschule“ RdErl. d. MK v. 27.4.20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xtmittelrot"/>
                <w:rFonts w:cs="Arial" w:ascii="Arial" w:hAnsi="Arial"/>
                <w:b/>
                <w:bCs/>
                <w:color w:val="000000"/>
                <w:szCs w:val="20"/>
              </w:rPr>
              <w:t>Diskussion – Abstimmung- Beschlu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stimm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ktikum Jg. 10RS, 10. bis 14.10.201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fang der Dokumentation, Beratung, Beschlussfassu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kumentation in Form eines Vortrages im Rahmen des Wirtschaftsunterrichtes vor der Klasse (mündliche Bewertu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stimm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ualisierung des Bewertungsschemas des Fachberei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ensierung in den Fachbereichen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>siehe Anlag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Fortbildung am 13. April zum HW-Arbeitsb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E stellt das Heft „Ernährung“ vor, welches dem Fachbereich als Abo zur Verfügung steht. Das Heft erscheint monatli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 Renken, Protokollfüh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teiler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nferenzmitglieder:</w:t>
      </w:r>
      <w:r>
        <w:rPr>
          <w:rFonts w:cs="Arial" w:ascii="Arial" w:hAnsi="Arial"/>
          <w:sz w:val="22"/>
          <w:szCs w:val="22"/>
        </w:rPr>
        <w:t xml:space="preserve"> Frau Böttcher, Frau Joosten, Herr Jürgens, Herr Kunz, Herr Renken,  Frau Rieger, Herr Seipel, Frau Vogel, Frau Büker, Frau Sherifi, Frau von Wiarda,  Frau Wieters, Frau Bau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ternvertreter:</w:t>
      </w:r>
      <w:r>
        <w:rPr>
          <w:rFonts w:cs="Arial" w:ascii="Arial" w:hAnsi="Arial"/>
          <w:sz w:val="22"/>
          <w:szCs w:val="22"/>
        </w:rPr>
        <w:t xml:space="preserve"> Teressa Bockkom, Frank-Michael Gleich, Sigrid Jans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ülervertreter: </w:t>
      </w:r>
      <w:r>
        <w:rPr>
          <w:rFonts w:cs="Arial" w:ascii="Arial" w:hAnsi="Arial"/>
          <w:bCs/>
          <w:sz w:val="22"/>
          <w:szCs w:val="22"/>
        </w:rPr>
        <w:t>Roland Völker (9GB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s Yatar (9HB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itere Lehrkräfte zur Information: </w:t>
      </w:r>
      <w:r>
        <w:rPr>
          <w:rFonts w:cs="Arial" w:ascii="Arial" w:hAnsi="Arial"/>
          <w:sz w:val="22"/>
          <w:szCs w:val="22"/>
        </w:rPr>
        <w:t>AKM, BAL, BRT,  FLE, FOR, HES, KÖL, MIL, W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me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ize101">
    <w:name w:val="size101"/>
    <w:qFormat/>
    <w:rPr>
      <w:sz w:val="17"/>
      <w:szCs w:val="17"/>
    </w:rPr>
  </w:style>
  <w:style w:type="character" w:styleId="Txtmittelrot">
    <w:name w:val="txtmittelrot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rFonts w:ascii="Arial" w:hAnsi="Arial" w:cs="Arial"/>
      <w:b/>
      <w:bCs/>
      <w:sz w:val="26"/>
    </w:rPr>
  </w:style>
  <w:style w:type="paragraph" w:styleId="TextkrperEinzug2">
    <w:name w:val="Textkörper-Einzug 2"/>
    <w:basedOn w:val="Normal"/>
    <w:qFormat/>
    <w:pPr>
      <w:ind w:left="4956" w:firstLine="708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kumente%20und%20Einstellungen/FBL/Lokale%20Einstellungen/Vorschriften%20und%20Erlasse/Anh&#246;rfassungen%20AWT%202010/Profilunterricht%20RS/Gesundheit-Soziales_arbeitsfassung-september.pdf" TargetMode="External"/><Relationship Id="rId3" Type="http://schemas.openxmlformats.org/officeDocument/2006/relationships/hyperlink" Target="http://www.schroedel.de/suche/reihenansicht.xtp?id=AHBERUFWAHL" TargetMode="External"/><Relationship Id="rId4" Type="http://schemas.openxmlformats.org/officeDocument/2006/relationships/hyperlink" Target="http://www.schroedel.de/suche/reihenansicht.xtp?id=AHBERUFWAHL" TargetMode="External"/><Relationship Id="rId5" Type="http://schemas.openxmlformats.org/officeDocument/2006/relationships/hyperlink" Target="http://www.schroedel.de/suche/reihenansicht.xtp?id=AHBERUFWAHL" TargetMode="External"/><Relationship Id="rId6" Type="http://schemas.openxmlformats.org/officeDocument/2006/relationships/hyperlink" Target="../../../Vorschriften%20und%20Erlasse/Stoffpl&#228;ne%20AWT%20HS-RS/Zeugnisnoten%20Fachbereich%20AW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7:00Z</dcterms:created>
  <dc:creator>glameyeh</dc:creator>
  <dc:description/>
  <cp:keywords/>
  <dc:language>en-US</dc:language>
  <cp:lastModifiedBy>FBL</cp:lastModifiedBy>
  <cp:lastPrinted>2011-03-25T11:14:00Z</cp:lastPrinted>
  <dcterms:modified xsi:type="dcterms:W3CDTF">2011-03-25T10:15:00Z</dcterms:modified>
  <cp:revision>10</cp:revision>
  <dc:subject/>
  <dc:title>Kooperative Gesamtschule Sehnde</dc:title>
</cp:coreProperties>
</file>